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MÜÜGILEPING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LLINNAS „01“ aprill 2017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RMAHALDUS OÜ</w:t>
      </w:r>
      <w:r>
        <w:rPr>
          <w:rFonts w:cs="Times New Roman" w:ascii="Times New Roman" w:hAnsi="Times New Roman"/>
          <w:sz w:val="22"/>
          <w:szCs w:val="22"/>
        </w:rPr>
        <w:t xml:space="preserve">, edaspidi –  </w:t>
      </w:r>
      <w:r>
        <w:rPr>
          <w:rFonts w:cs="Times New Roman" w:ascii="Times New Roman" w:hAnsi="Times New Roman"/>
          <w:b/>
          <w:bCs/>
          <w:sz w:val="22"/>
          <w:szCs w:val="22"/>
        </w:rPr>
        <w:t>Müüja</w:t>
      </w:r>
      <w:r>
        <w:rPr>
          <w:rFonts w:cs="Times New Roman" w:ascii="Times New Roman" w:hAnsi="Times New Roman"/>
          <w:sz w:val="22"/>
          <w:szCs w:val="22"/>
        </w:rPr>
        <w:t xml:space="preserve">, juhatuse liige RAIN RUU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 OSTJA OÜ, edaspidi – </w:t>
      </w:r>
      <w:r>
        <w:rPr>
          <w:rFonts w:cs="Times New Roman" w:ascii="Times New Roman" w:hAnsi="Times New Roman"/>
          <w:b/>
          <w:bCs/>
          <w:sz w:val="22"/>
          <w:szCs w:val="22"/>
        </w:rPr>
        <w:t>Ostja</w:t>
      </w:r>
      <w:r>
        <w:rPr>
          <w:rFonts w:cs="Times New Roman" w:ascii="Times New Roman" w:hAnsi="Times New Roman"/>
          <w:sz w:val="22"/>
          <w:szCs w:val="22"/>
        </w:rPr>
        <w:t>, juhatuse liige Kalev Kall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ldi või koos nimetatud ka Pool või Pooled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õlmisid käesoleva müügilepingu, edaspidi – Leping, alljärgnevatel tingimus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5797" w:leader="none"/>
        </w:tabs>
        <w:ind w:left="435" w:hanging="43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pingu e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üüja müüb ja Ostja ostab tasu eest  _______________________________________ /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auba nimetus, kogus, kvaliteet, kirjeldus, pakend jms/, </w:t>
      </w:r>
      <w:r>
        <w:rPr>
          <w:rFonts w:cs="Times New Roman" w:ascii="Times New Roman" w:hAnsi="Times New Roman"/>
          <w:sz w:val="22"/>
          <w:szCs w:val="22"/>
        </w:rPr>
        <w:t xml:space="preserve">edaspidi – Kau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5797" w:leader="none"/>
        </w:tabs>
        <w:spacing w:before="120" w:after="0"/>
        <w:ind w:left="399" w:hanging="39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uba üleandmine-vastuvõtmine ja kvalite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üüja annab Kauba Ostjale üle _____________________________/</w:t>
      </w:r>
      <w:r>
        <w:rPr>
          <w:rFonts w:cs="Times New Roman" w:ascii="Times New Roman" w:hAnsi="Times New Roman"/>
          <w:i/>
          <w:iCs/>
          <w:sz w:val="22"/>
          <w:szCs w:val="22"/>
        </w:rPr>
        <w:t>kuupäe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koht/</w:t>
      </w:r>
      <w:r>
        <w:rPr>
          <w:rFonts w:cs="Times New Roman" w:ascii="Times New Roman" w:hAnsi="Times New Roman"/>
          <w:sz w:val="22"/>
          <w:szCs w:val="22"/>
        </w:rPr>
        <w:t xml:space="preserve"> koos Kauba valdamiseks, kasutamiseks ja käsutamiseks vajalike dokumentideg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ja kontrollib Kauba vastuvõtmisel selle kogust, vastavust sortimendile ja väliste puuduste olemasolu. Puuduste kohta koostavad Pooled koheselt akti, selle nõude eiramisel hilisemaid Ostja pretensioone ei rahulda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jal on õigus nõuda Müüjalt Lepingu punktis 2.2 märgitud puuduste esinemisel nende kõrvaldamist või Kauba ümbervahetami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jatud puuduste ilmnemisel on Ostja kohustatud neist Müüjale teatama ja esitama oma ettepaneku nende kõrvaldamiseks ______ tööpäeva jooksul mittevastavusest teadasaamisest. Põhjendatud nõude lahendab Müüja _____ tööpäeva jooks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935" w:leader="none"/>
        </w:tabs>
        <w:spacing w:before="120" w:after="0"/>
        <w:ind w:left="606" w:hanging="6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veldu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tja kohustub tasuma Kauba eest _______ eurot </w:t>
      </w:r>
      <w:r>
        <w:rPr>
          <w:rFonts w:cs="Times New Roman" w:ascii="Times New Roman" w:hAnsi="Times New Roman"/>
          <w:i/>
          <w:iCs/>
          <w:sz w:val="22"/>
          <w:szCs w:val="22"/>
        </w:rPr>
        <w:t>/märkus: kui müüja on käibemaksukohustuslane, märkida, kas hind sisaldab käibemaksu või see lisandub Lepingus toodud summale/</w:t>
      </w:r>
      <w:r>
        <w:rPr>
          <w:rFonts w:cs="Times New Roman" w:ascii="Times New Roman" w:hAnsi="Times New Roman"/>
          <w:sz w:val="22"/>
          <w:szCs w:val="22"/>
        </w:rPr>
        <w:t xml:space="preserve"> Kauba üleandmisel sularahas/ülekandega Müüja arvelduskontole _____ kalendripäeva jooksul Kauba üleandmisest arvat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uba hinnale lisandub saatekulu ___________ eurot, kui Müüja toimetab Ostja soovil Kauba mujale kui Lepingujärgsesse kohustuse täitmise koht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before="120" w:after="0"/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mandiõiguse üleminek</w:t>
      </w:r>
    </w:p>
    <w:p>
      <w:pPr>
        <w:pStyle w:val="Normal"/>
        <w:widowControl/>
        <w:numPr>
          <w:ilvl w:val="1"/>
          <w:numId w:val="2"/>
        </w:numPr>
        <w:ind w:left="437" w:hanging="43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ja saab Kauba omanikuks pärast selle hinna täielikku tasumist.</w:t>
      </w:r>
    </w:p>
    <w:p>
      <w:pPr>
        <w:pStyle w:val="Normal"/>
        <w:widowControl/>
        <w:numPr>
          <w:ilvl w:val="1"/>
          <w:numId w:val="2"/>
        </w:numPr>
        <w:ind w:left="437" w:hanging="43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üüja kinnitab, et Kaubal ei lasu mingeid kolmandate isikute õigusi ja kolmandatel isikutel ei ole alust selliste õiguste taotlemiseks.</w:t>
      </w:r>
    </w:p>
    <w:p>
      <w:pPr>
        <w:pStyle w:val="Normal"/>
        <w:widowControl/>
        <w:numPr>
          <w:ilvl w:val="1"/>
          <w:numId w:val="2"/>
        </w:numPr>
        <w:ind w:left="437" w:hanging="43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uba juhusliku hävimise ja kahjustumise riisiko ning hoidmise kohustus läheb Ostjale üle Kauba üleandmisega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stutus 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etähtaegadest mittekinnipidamise korral on Müüjal õigus nõuda Ostjalt viivist ___ % tasumata summast iga viivitatud päeva eest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uba üleandmisega viivitamisel maksab Müüja Ostjale leppetrahvi ____ eurot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pingu jõustumine ja kehtivus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Leping jõustub selle allakirjutamisel ja kehtib kuni kõigi lepinguliste kohustuste täitmiseni Poolte poo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õppsätted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pingut võib muuta Poolte kirjaliku kokkuleppega, mis on Lepingu lahutamatuks lisak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pingus osaliselt või täielikult reguleerimata küsimustes juhinduvad pooled Eesti Vabariigis kehtivatest õigusaktidest, eelkõige võlaõigusseaduses sätestatus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pingu täitmisest, tõlgendamisest, muutmisest või lõpetamisest tulenevad erimeelsused ja vaidlused lahendavad pooled vastastikusel mõistmisel põhinevate läbirääkimiste teel, kokkuleppe mittesaavutamisel kohtu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ping on vormistatud 2 (kahes) võrdset juriidilist jõudu omavas eksemplaris, millest kumbki pool saab üh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olte andme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üüja </w:t>
        <w:tab/>
        <w:tab/>
        <w:tab/>
        <w:tab/>
        <w:tab/>
        <w:tab/>
        <w:tab/>
        <w:t>Ost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nimi/</w:t>
        <w:tab/>
        <w:tab/>
        <w:tab/>
        <w:tab/>
        <w:tab/>
        <w:t>_______________/nimi/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reg.kood, isikukood/</w:t>
        <w:tab/>
        <w:tab/>
        <w:tab/>
        <w:t>_______________/reg.kood, isikukood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asukoht, elukoht/</w:t>
        <w:tab/>
        <w:tab/>
        <w:tab/>
        <w:t>_______________/asukoht, elukoht/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</w:t>
        <w:tab/>
        <w:tab/>
        <w:tab/>
        <w:tab/>
        <w:tab/>
        <w:tab/>
        <w:tab/>
        <w:t>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s </w:t>
        <w:tab/>
        <w:tab/>
        <w:tab/>
        <w:tab/>
        <w:tab/>
        <w:tab/>
        <w:tab/>
        <w:t>Fa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post</w:t>
        <w:tab/>
        <w:tab/>
        <w:tab/>
        <w:tab/>
        <w:tab/>
        <w:tab/>
        <w:tab/>
        <w:t>E-po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velduskonto</w:t>
        <w:tab/>
        <w:tab/>
        <w:tab/>
        <w:tab/>
        <w:tab/>
        <w:tab/>
        <w:t>Arveldusko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nimi, allkiri/</w:t>
        <w:tab/>
        <w:tab/>
        <w:tab/>
        <w:tab/>
        <w:tab/>
        <w:tab/>
        <w:t>/nimi, allkiri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6" w:hanging="43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t-EE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t-E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ourier" w:hAnsi="Courier" w:cs="Courier"/>
      <w:i/>
      <w:iCs/>
      <w:lang w:val="en-US" w:eastAsia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3:00Z</dcterms:created>
  <dc:creator>Rain Ruus</dc:creator>
  <dc:description/>
  <cp:keywords/>
  <dc:language>en-US</dc:language>
  <cp:lastModifiedBy>Microsoft Office User</cp:lastModifiedBy>
  <dcterms:modified xsi:type="dcterms:W3CDTF">2018-03-20T17:23:00Z</dcterms:modified>
  <cp:revision>3</cp:revision>
  <dc:subject/>
  <dc:title>MÜÜGILEPING</dc:title>
</cp:coreProperties>
</file>